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rPr/>
      </w:pPr>
      <w:r>
        <w:rPr>
          <w:rFonts w:eastAsia="Arial Black" w:cs="Arial Black" w:ascii="Arial Black" w:hAnsi="Arial Black"/>
          <w:b/>
          <w:sz w:val="32"/>
          <w:szCs w:val="32"/>
          <w:lang w:val="hr-BA" w:eastAsia="en-US"/>
        </w:rPr>
        <w:t xml:space="preserve">                             </w:t>
      </w:r>
      <w:r>
        <w:rPr>
          <w:rFonts w:cs="Arial" w:ascii="Arial" w:hAnsi="Arial"/>
          <w:b/>
          <w:szCs w:val="24"/>
          <w:lang w:val="hr-BA" w:eastAsia="en-US"/>
        </w:rPr>
        <w:t>Ј А В Н И   П О З И В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eastAsia="Arial" w:cs="Arial" w:ascii="Arial" w:hAnsi="Arial"/>
          <w:b/>
          <w:szCs w:val="24"/>
          <w:lang w:val="hr-BA" w:eastAsia="en-US"/>
        </w:rPr>
        <w:t xml:space="preserve">      </w:t>
      </w:r>
      <w:r>
        <w:rPr>
          <w:rFonts w:cs="Arial" w:ascii="Arial" w:hAnsi="Arial"/>
          <w:b/>
          <w:szCs w:val="24"/>
          <w:lang w:val="hr-BA" w:eastAsia="en-US"/>
        </w:rPr>
        <w:t>ЗА ФИНАНСИРАЊЕ/СУФИНАНСИРАЊЕ ПРОГРАМА И ПРОЈЕКАТА ИЗ              ОБЛАСТИ ПРОШИРЕНОГ СТУДЕНТСКОГ СТАНДАРДА, КОЈИ ЋЕ СЕ ФИНАНСИРАТИ/СУФИНАНСИРАТИ ИЗ БУЏЕТА ФБИХ ЗА 2023. ГОДИНУ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97"/>
        <w:gridCol w:w="2388"/>
      </w:tblGrid>
      <w:tr>
        <w:trPr>
          <w:trHeight w:val="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Р.бр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НАЗИВ ПРОГРА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са критеријима и обавезном документацијо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Документи за преузимањ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1. „Подстицај школовању Рома, држављана Босне и Херцеговине, који имају пребивалиште на подручју Федерације Босне и Херцеговине и који студирају на јавним високошколским установама у Босни и Херцеговини“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ab/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Критерији за дођелу средстава: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-</w:t>
              <w:tab/>
              <w:t>да је подносилац пријаве држављанин БиХ са пребивалиштем на подручју Федерације Босне и Херцеговине и да студира на јавним високошколским установама у Босни и Херцеговини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-</w:t>
              <w:tab/>
              <w:t>да није понављао/ла актуелну академску годину осим у случају боловања или лијечења дужег од три мјесеца, за што је дужан/а доставити овјерене доказе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-</w:t>
              <w:tab/>
              <w:t>да је студент првог или другог циклуса студија и да нема више од 30 година старости закључно с крајем текуће 2023. године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Корисници средстава: Студенти Роми, држављани Босне и Херцеговине који имају пребивалиште на подручју Федерације БиХ и који студирају на јавним високошколским установама у БиХ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Напомена: Подстицаји ће се додијелити само оним подносиоцима пријаве који задовољавају критерије и о томе доставе одговарајуће доказе и који су оправдали раније дођељена средства од стране Федералног министарства образовања и науке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Федерално министарство образовања и науке подстицај дођељује у једнократном годишњем износу за 2023. годину, а у складу са расположивим средствима Федералног министарства образовања и науке. Одобрена средства уплатит ће се директно на рачун подносиоца позитивно ријешене пријаве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Апликацијски образац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2. „Подршка студентима с инвалидитетом, држављанима Босне и Херцеговине, који имају пребивалиште на простору Федерације Босне и Херцеговине и који студирају на јавним високошколским установама у Босни и Херцеговини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Критерији за дођелу средстав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-</w:t>
              <w:tab/>
              <w:t>да је подносилац пријаве држављанин Босне и Херцеговине са пребивалиштем на подручју Федерације БиХ и да студира на јавним високошколским установама у Босни и Херцегов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-</w:t>
              <w:tab/>
              <w:t>да је студент првог или другог циклуса студија и да нема више од 30 година закључно с крајем текуће 2023. годин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-</w:t>
              <w:tab/>
              <w:t>да има инвалидност утврђену рјешењем надлежног органа или потврду Уреда за подршку студентима са посебним потребама високошколске установе на којој студира, с образложењ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-</w:t>
              <w:tab/>
              <w:t>у случају да обнавља годину, доказ да је обнављање године посљедица лијечења у вези с инвалидитетом или овјерена препорука Уреда за подршку студентима са посебним потребама високошколске установе на којој студира, с образложењ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ab/>
              <w:t>Корисници средстава: Студенти с инвалидитетом, држављани Босне и Херцеговине, који имају пребивалиште на простору Федерације Босне и Херцеговине и који студирају на јавним високошколским установама Федерације Босне и Херцеговин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Напомена: Подстицаји ће се додијелити само оним подносиоцима пријаве који задовољавају критерије и о томе доставе одговарајуће доказе и који су оправдали раније дођељена средства од стране Федералног министарства образовања и нау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>Федерално министарство образовања и науке подстицај дођељује у једнократном годишњем износу за 2023. годину, а у складу са расположивим средствима Федералног министарства образовања и науке. Одобрена средства уплатит ће се директно на рачун подносиоца позитивно ријешене пријав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  <w:tab/>
              <w:tab/>
              <w:t>Апликацијски образац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BA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Апликацијски образац 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hr-BA"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snapToGrid w:val="false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Крајњи рок за подношење пријава је сриједа, 1. 11. 2023. године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Крајњи рок за подношење пријава је сриједа, 1. 11. 2023. године.</w:t>
      </w:r>
    </w:p>
    <w:p>
      <w:pPr>
        <w:pStyle w:val="BodyText21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Напомене: </w:t>
      </w:r>
    </w:p>
    <w:p>
      <w:pPr>
        <w:pStyle w:val="BodyText21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•</w:t>
      </w:r>
      <w:r>
        <w:rPr>
          <w:rFonts w:cs="Arial" w:ascii="Arial" w:hAnsi="Arial"/>
          <w:szCs w:val="24"/>
          <w:lang w:val="hr-BA" w:eastAsia="en-US"/>
        </w:rPr>
        <w:tab/>
        <w:t xml:space="preserve">Саставни дио овог јавног позива чине апликацијски обрасци за сваки од програма, у којима су наведени обавезни прилози. </w:t>
      </w:r>
    </w:p>
    <w:p>
      <w:pPr>
        <w:pStyle w:val="BodyText21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•</w:t>
      </w:r>
      <w:r>
        <w:rPr>
          <w:rFonts w:cs="Arial" w:ascii="Arial" w:hAnsi="Arial"/>
          <w:szCs w:val="24"/>
          <w:lang w:val="hr-BA" w:eastAsia="en-US"/>
        </w:rPr>
        <w:tab/>
        <w:t>Неблаговремене, непотпуне и неодговарајуће пријаве неће се узимати у разматрање.</w:t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5:00Z</dcterms:created>
  <dc:creator>Adela.Kulukcija@fmon.gov.ba</dc:creator>
  <dc:description/>
  <cp:keywords/>
  <dc:language>en-US</dc:language>
  <cp:lastModifiedBy>DT User3</cp:lastModifiedBy>
  <cp:lastPrinted>2023-10-13T10:53:00Z</cp:lastPrinted>
  <dcterms:modified xsi:type="dcterms:W3CDTF">2023-10-16T20:34:00Z</dcterms:modified>
  <cp:revision>53</cp:revision>
  <dc:subject/>
  <dc:title>Na osnovu člana  41</dc:title>
</cp:coreProperties>
</file>